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0"/>
        <w:gridCol w:w="3420"/>
        <w:gridCol w:w="1428"/>
      </w:tblGrid>
      <w:tr>
        <w:trPr/>
        <w:tc>
          <w:tcPr>
            <w:tcW w:w="3130" w:type="dxa"/>
            <w:tcBorders/>
          </w:tcPr>
          <w:p>
            <w:pPr>
              <w:pStyle w:val="Kontak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548130</wp:posOffset>
                      </wp:positionV>
                      <wp:extent cx="4137660" cy="1333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766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An das Executive Committee d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IEEE Austria S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Institut für Elektrotechnik und Elektronik Austria (IEEE Austri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c/o OVE Österreichischer Verband für Elektrotech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Eschenbachgasse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010 Vienna, Austria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5.8pt;height:105pt;mso-wrap-distance-left:9.05pt;mso-wrap-distance-right:9.05pt;mso-wrap-distance-top:0pt;mso-wrap-distance-bottom:0pt;margin-top:-121.9pt;mso-position-vertical-relative:text;margin-left:0pt;mso-position-horizontal-relative:margin"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An das Executive Committee d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IEEE Austria S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Institut für Elektrotechnik und Elektronik Austria (IEEE Austr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c/o OVE Österreichischer Verband für Elektrotech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schenbachgasse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010 Vienna, Aust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Kontakt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Kontakt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28" w:type="dxa"/>
            <w:tcBorders/>
          </w:tcPr>
          <w:p>
            <w:pPr>
              <w:pStyle w:val="Kontakt"/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Betreff"/>
        <w:spacing w:before="0" w:after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ANSUCHEN ZUR VERGABE DES LOGO DER IEEE AUSTRIA SECTI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 IEEE Austria Section möchte durch Vergabe ihres Logos qualitative wissenschaftliche und industrielle Veranstaltungen auf dem Gebiet der IEEE (siehe http://www.ieee.org/) unterstützen. Folgenden Richtlinien sollen der IEEE Austria Section helfen, die Qualität der Veranstaltung zu verifizieren und zu dokumentier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 der Veranstaltung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9540" w:leader="none"/>
        </w:tabs>
        <w:rPr/>
      </w:pPr>
      <w:r>
        <w:rPr>
          <w:rFonts w:cs="Arial" w:ascii="Arial" w:hAnsi="Arial"/>
        </w:rPr>
        <w:t>Art der Veranstaltung: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Konferenz</w:t>
      </w:r>
    </w:p>
    <w:p>
      <w:pPr>
        <w:pStyle w:val="Normal"/>
        <w:tabs>
          <w:tab w:val="clear" w:pos="708"/>
          <w:tab w:val="left" w:pos="252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Workshop</w:t>
      </w:r>
    </w:p>
    <w:p>
      <w:pPr>
        <w:pStyle w:val="Normal"/>
        <w:tabs>
          <w:tab w:val="clear" w:pos="708"/>
          <w:tab w:val="left" w:pos="252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Vortrag(sreihe)</w:t>
      </w:r>
    </w:p>
    <w:p>
      <w:pPr>
        <w:pStyle w:val="Normal"/>
        <w:tabs>
          <w:tab w:val="clear" w:pos="708"/>
          <w:tab w:val="left" w:pos="252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andere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95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tur der Veranstaltung: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wissenschaftlich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industriell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Promotion</w:t>
      </w:r>
    </w:p>
    <w:p>
      <w:pPr>
        <w:pStyle w:val="Normal"/>
        <w:tabs>
          <w:tab w:val="clear" w:pos="708"/>
          <w:tab w:val="left" w:pos="252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andere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9540" w:leader="none"/>
        </w:tabs>
        <w:rPr/>
      </w:pPr>
      <w:r>
        <w:rPr>
          <w:rFonts w:cs="Arial" w:ascii="Arial" w:hAnsi="Arial"/>
        </w:rPr>
        <w:t xml:space="preserve">Ort der Veranstaltung: 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95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9540" w:leader="none"/>
        </w:tabs>
        <w:rPr/>
      </w:pPr>
      <w:r>
        <w:rPr>
          <w:rFonts w:cs="Arial" w:ascii="Arial" w:hAnsi="Arial"/>
        </w:rPr>
        <w:t xml:space="preserve">Name des (Haupt-)Veranstalters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9540" w:leader="none"/>
        </w:tabs>
        <w:rPr/>
      </w:pPr>
      <w:r>
        <w:rPr>
          <w:rFonts w:cs="Arial" w:ascii="Arial" w:hAnsi="Arial"/>
        </w:rPr>
        <w:tab/>
        <w:t>Adresse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954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954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9540" w:leader="none"/>
        </w:tabs>
        <w:rPr/>
      </w:pPr>
      <w:r>
        <w:rPr>
          <w:rFonts w:cs="Arial" w:ascii="Arial" w:hAnsi="Arial"/>
        </w:rPr>
        <w:tab/>
        <w:t>Telef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-Mail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9540" w:leader="none"/>
        </w:tabs>
        <w:rPr/>
      </w:pPr>
      <w:r>
        <w:rPr>
          <w:rFonts w:cs="Arial" w:ascii="Arial" w:hAnsi="Arial"/>
        </w:rPr>
        <w:t xml:space="preserve">Name der Kontaktperson für IEEE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9540" w:leader="none"/>
        </w:tabs>
        <w:rPr/>
      </w:pPr>
      <w:r>
        <w:rPr>
          <w:rFonts w:cs="Arial" w:ascii="Arial" w:hAnsi="Arial"/>
        </w:rPr>
        <w:tab/>
        <w:t>Telef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9540" w:leader="none"/>
        </w:tabs>
        <w:rPr/>
      </w:pPr>
      <w:r>
        <w:rPr>
          <w:rFonts w:cs="Arial" w:ascii="Arial" w:hAnsi="Arial"/>
        </w:rPr>
        <w:tab/>
        <w:t>Adresse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954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954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9540" w:leader="none"/>
        </w:tabs>
        <w:rPr/>
      </w:pPr>
      <w:r>
        <w:rPr>
          <w:rFonts w:cs="Arial" w:ascii="Arial" w:hAnsi="Arial"/>
        </w:rPr>
        <w:tab/>
        <w:t>Fax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-Mail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die fachliche Ausrichtung und die Qualtität der Veranstaltung für die Vergabe des Logos entscheidend sind, sind </w:t>
      </w:r>
      <w:r>
        <w:rPr>
          <w:rFonts w:cs="Arial" w:ascii="Arial" w:hAnsi="Arial"/>
          <w:b/>
        </w:rPr>
        <w:t>vor Vergabe des Logo folgende Unterlagen</w:t>
      </w:r>
      <w:r>
        <w:rPr>
          <w:rFonts w:cs="Arial" w:ascii="Arial" w:hAnsi="Arial"/>
        </w:rPr>
        <w:t xml:space="preserve"> an das Executive Committee der IEEE Austria Section zu übermittel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all for Papers (CfP) bzw. Ankündigung der Veranstaltu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Kurzbeschreibung, wie die Qualität der Veranstaltung gewährleistet wir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ne fünfzeilige Ankündigung, die auf der Webseite von IEEE Austria Section veröffentlicht werden kann. Wenn vorhanden soll diese einen Link auf die Webseite der Veranstaltung enthal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Auf Basis dieser Unterlagen wird über die Vergabe des IEEE Austria Section Logo entschie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Die Verwendung des (internationalen) IEEE Logos ist durch dieses Ansuchen nicht möglich, hierzu bedarf es eines Memorandums of Understandings (MoU) das mit der IEEE direkt abgeschlossen werden mus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ch Abschluss der Veranstaltung und spätestens 1 Monat danach</w:t>
      </w:r>
      <w:r>
        <w:rPr>
          <w:rFonts w:cs="Arial" w:ascii="Arial" w:hAnsi="Arial"/>
        </w:rPr>
        <w:t>, sind folgende Unterlagen an das Executive Committee der IEEE Austria Section zu übermittel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gnifikante Fotos von der Veranstaltung (ca. 1-3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port für Newsletter (ca. 150 Wor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s Executive Committee der IEEE Austria Section behält sich vor die Qualität dieser Unterlagen zu überprüf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ch habe die obigen Richtlinien zur Kenntnis genommen und möchte, um die Vergabe des Logo der IEEE Austria Section  ansuch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540" w:leader="none"/>
        </w:tabs>
        <w:jc w:val="both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>Unterschrift und Firmenstemp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hmigung durch das Executive Committee von IEEE Austria Sec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genehmig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nicht genehmigt</w:t>
      </w:r>
    </w:p>
    <w:p>
      <w:pPr>
        <w:pStyle w:val="Normal"/>
        <w:tabs>
          <w:tab w:val="clear" w:pos="708"/>
          <w:tab w:val="left" w:pos="9540" w:leader="none"/>
        </w:tabs>
        <w:ind w:left="708" w:hanging="0"/>
        <w:jc w:val="both"/>
        <w:rPr/>
      </w:pPr>
      <w:r>
        <w:rPr>
          <w:rFonts w:cs="Arial" w:ascii="Arial" w:hAnsi="Arial"/>
        </w:rPr>
        <w:tab/>
        <w:t xml:space="preserve">Begründung: </w:t>
      </w:r>
      <w:r>
        <w:rPr>
          <w:rFonts w:cs="Arial" w:ascii="Arial" w:hAnsi="Arial"/>
          <w:u w:val="single"/>
        </w:rPr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540" w:leader="none"/>
        </w:tabs>
        <w:jc w:val="both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>Unterschrift Chair IEEE Austria Sec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SerifLI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TU">
    <w:altName w:val="Times New Roman"/>
    <w:charset w:val="00"/>
    <w:family w:val="auto"/>
    <w:pitch w:val="variable"/>
  </w:font>
  <w:font w:name="TU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USans;Courier New" w:hAnsi="TUSans;Courier New" w:cs="TUSans;Courier New"/>
        <w:sz w:val="20"/>
      </w:rPr>
    </w:pPr>
    <w:r>
      <w:rPr>
        <w:rFonts w:cs="TUSans;Courier New" w:ascii="TUSans;Courier New" w:hAnsi="TUSans;Courier New"/>
        <w:sz w:val="20"/>
      </w:rPr>
    </w:r>
  </w:p>
  <w:p>
    <w:pPr>
      <w:pStyle w:val="Normal"/>
      <w:rPr>
        <w:rFonts w:ascii="TUSans;Courier New" w:hAnsi="TUSans;Courier New" w:cs="TUSans;Courier New"/>
        <w:sz w:val="20"/>
      </w:rPr>
    </w:pPr>
    <w:r>
      <w:rPr>
        <w:rFonts w:cs="TUSans;Courier New" w:ascii="TUSans;Courier New" w:hAnsi="TUSans;Courier New"/>
        <w:sz w:val="20"/>
      </w:rPr>
    </w:r>
  </w:p>
  <w:p>
    <w:pPr>
      <w:pStyle w:val="Normal"/>
      <w:rPr>
        <w:rFonts w:ascii="TUSans;Courier New" w:hAnsi="TUSans;Courier New" w:cs="TUSans;Courier New"/>
        <w:sz w:val="20"/>
      </w:rPr>
    </w:pPr>
    <w:r>
      <w:rPr>
        <w:rFonts w:cs="TUSans;Courier New" w:ascii="TUSans;Courier New" w:hAnsi="TUSans;Courier New"/>
        <w:sz w:val="20"/>
      </w:rPr>
    </w:r>
  </w:p>
  <w:p>
    <w:pPr>
      <w:pStyle w:val="Normal"/>
      <w:rPr>
        <w:rFonts w:ascii="TUSans;Courier New" w:hAnsi="TUSans;Courier New" w:cs="TUSans;Courier New"/>
        <w:sz w:val="20"/>
      </w:rPr>
    </w:pPr>
    <w:r>
      <w:rPr>
        <w:rFonts w:cs="TUSans;Courier New" w:ascii="TUSans;Courier New" w:hAnsi="TUSans;Courier New"/>
        <w:sz w:val="20"/>
      </w:rPr>
    </w:r>
  </w:p>
  <w:p>
    <w:pPr>
      <w:pStyle w:val="Normal"/>
      <w:rPr>
        <w:rFonts w:ascii="TUSans;Courier New" w:hAnsi="TUSans;Courier New" w:cs="TUSans;Courier New"/>
        <w:sz w:val="20"/>
      </w:rPr>
    </w:pPr>
    <w:r>
      <w:rPr>
        <w:rFonts w:cs="TUSans;Courier New" w:ascii="TUSans;Courier New" w:hAnsi="TUSans;Courier New"/>
        <w:sz w:val="20"/>
      </w:rPr>
    </w:r>
  </w:p>
  <w:p>
    <w:pPr>
      <w:pStyle w:val="Normal"/>
      <w:rPr>
        <w:rFonts w:ascii="TUSans;Courier New" w:hAnsi="TUSans;Courier New" w:cs="TUSans;Courier New"/>
        <w:sz w:val="20"/>
      </w:rPr>
    </w:pPr>
    <w:r>
      <w:rPr>
        <w:rFonts w:cs="TUSans;Courier New" w:ascii="TUSans;Courier New" w:hAnsi="TUSans;Courier New"/>
        <w:sz w:val="20"/>
      </w:rPr>
    </w:r>
  </w:p>
  <w:p>
    <w:pPr>
      <w:pStyle w:val="Normal"/>
      <w:rPr>
        <w:rFonts w:ascii="TUSans;Courier New" w:hAnsi="TUSans;Courier New" w:cs="TUSans;Courier New"/>
        <w:sz w:val="20"/>
      </w:rPr>
    </w:pPr>
    <w:r>
      <w:rPr>
        <w:rFonts w:cs="TUSans;Courier New" w:ascii="TUSans;Courier New" w:hAnsi="TUSans;Courier New"/>
        <w:sz w:val="20"/>
      </w:rPr>
    </w:r>
  </w:p>
  <w:p>
    <w:pPr>
      <w:pStyle w:val="Normal"/>
      <w:rPr>
        <w:rFonts w:ascii="TUSans;Courier New" w:hAnsi="TUSans;Courier New" w:cs="TUSans;Courier New"/>
        <w:sz w:val="20"/>
      </w:rPr>
    </w:pPr>
    <w:r>
      <w:rPr>
        <w:rFonts w:cs="TUSans;Courier New" w:ascii="TUSans;Courier New" w:hAnsi="TUSans;Courier New"/>
        <w:sz w:val="20"/>
      </w:rPr>
    </w:r>
  </w:p>
  <w:p>
    <w:pPr>
      <w:pStyle w:val="Normal"/>
      <w:rPr>
        <w:rFonts w:ascii="TUSans;Courier New" w:hAnsi="TUSans;Courier New" w:cs="TUSans;Courier New"/>
        <w:sz w:val="20"/>
      </w:rPr>
    </w:pPr>
    <w:r>
      <w:rPr>
        <w:rFonts w:cs="TUSans;Courier New" w:ascii="TUSans;Courier New" w:hAnsi="TUSans;Courier New"/>
        <w:sz w:val="20"/>
      </w:rPr>
    </w:r>
  </w:p>
  <w:p>
    <w:pPr>
      <w:pStyle w:val="Normal"/>
      <w:rPr>
        <w:rFonts w:ascii="TUSans;Courier New" w:hAnsi="TUSans;Courier New" w:cs="TUSans;Courier New"/>
        <w:vanish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687300</wp:posOffset>
          </wp:positionH>
          <wp:positionV relativeFrom="page">
            <wp:posOffset>467995</wp:posOffset>
          </wp:positionV>
          <wp:extent cx="1717040" cy="859790"/>
          <wp:effectExtent l="0" t="0" r="0" b="0"/>
          <wp:wrapNone/>
          <wp:docPr id="2" name="TU-Logo Englis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U-Logo Englis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USans;Courier New" w:ascii="TUSans;Courier New" w:hAnsi="TUSans;Courier New"/>
        <w:vanish/>
        <w:sz w:val="20"/>
      </w:rPr>
      <w:t>Logoteil ende</w:t>
    </w:r>
  </w:p>
  <w:p>
    <w:pPr>
      <w:pStyle w:val="Normal"/>
      <w:rPr>
        <w:rFonts w:ascii="TUSans;Courier New" w:hAnsi="TUSans;Courier New" w:cs="TUSans;Courier New"/>
        <w:vanish/>
        <w:sz w:val="18"/>
      </w:rPr>
    </w:pPr>
    <w:r>
      <w:rPr>
        <w:rFonts w:cs="TUSans;Courier New" w:ascii="TUSans;Courier New" w:hAnsi="TUSans;Courier New"/>
        <w:vanish/>
        <w:sz w:val="18"/>
      </w:rPr>
    </w:r>
  </w:p>
  <w:p>
    <w:pPr>
      <w:pStyle w:val="Normal"/>
      <w:rPr>
        <w:rFonts w:ascii="TUSans;Courier New" w:hAnsi="TUSans;Courier New" w:cs="TUSans;Courier New"/>
        <w:sz w:val="18"/>
      </w:rPr>
    </w:pPr>
    <w:r>
      <w:rPr>
        <w:rFonts w:cs="TUSans;Courier New" w:ascii="TUSans;Courier New" w:hAnsi="TUSans;Courier New"/>
        <w:sz w:val="18"/>
      </w:rPr>
    </w:r>
  </w:p>
  <w:p>
    <w:pPr>
      <w:pStyle w:val="Normal"/>
      <w:rPr>
        <w:rFonts w:ascii="TUSans;Courier New" w:hAnsi="TUSans;Courier New" w:cs="TUSans;Courier New"/>
        <w:sz w:val="18"/>
      </w:rPr>
    </w:pPr>
    <w:r>
      <w:rPr>
        <w:rFonts w:cs="TUSans;Courier New" w:ascii="TUSans;Courier New" w:hAnsi="TUSans;Courier New"/>
        <w:sz w:val="18"/>
      </w:rPr>
    </w:r>
  </w:p>
  <w:p>
    <w:pPr>
      <w:pStyle w:val="Normal"/>
      <w:rPr>
        <w:rFonts w:ascii="TUSans;Courier New" w:hAnsi="TUSans;Courier New" w:cs="TUSans;Courier New"/>
        <w:sz w:val="18"/>
      </w:rPr>
    </w:pPr>
    <w:r>
      <w:rPr>
        <w:rFonts w:cs="TUSans;Courier New" w:ascii="TUSans;Courier New" w:hAnsi="TUSans;Courier New"/>
        <w:sz w:val="18"/>
      </w:rPr>
    </w:r>
  </w:p>
  <w:p>
    <w:pPr>
      <w:pStyle w:val="Normal"/>
      <w:rPr>
        <w:rFonts w:ascii="TUSans;Courier New" w:hAnsi="TUSans;Courier New" w:cs="TUSans;Courier New"/>
        <w:sz w:val="18"/>
      </w:rPr>
    </w:pPr>
    <w:r>
      <w:rPr>
        <w:rFonts w:cs="TUSans;Courier New" w:ascii="TUSans;Courier New" w:hAnsi="TUSans;Courier New"/>
        <w:sz w:val="18"/>
      </w:rPr>
    </w:r>
  </w:p>
  <w:p>
    <w:pPr>
      <w:pStyle w:val="Normal"/>
      <w:rPr>
        <w:rFonts w:ascii="TUSans;Courier New" w:hAnsi="TUSans;Courier New" w:cs="TUSans;Courier New"/>
        <w:sz w:val="18"/>
      </w:rPr>
    </w:pPr>
    <w:r>
      <w:rPr>
        <w:rFonts w:cs="TUSans;Courier New" w:ascii="TUSans;Courier New" w:hAnsi="TUSans;Courier New"/>
        <w:sz w:val="18"/>
      </w:rPr>
    </w:r>
  </w:p>
  <w:p>
    <w:pPr>
      <w:pStyle w:val="Normal"/>
      <w:rPr>
        <w:rFonts w:ascii="TUSans;Courier New" w:hAnsi="TUSans;Courier New" w:cs="TUSans;Courier New"/>
        <w:sz w:val="18"/>
      </w:rPr>
    </w:pPr>
    <w:r>
      <w:rPr>
        <w:rFonts w:cs="TUSans;Courier New" w:ascii="TUSans;Courier New" w:hAnsi="TUSans;Courier New"/>
        <w:sz w:val="18"/>
      </w:rPr>
    </w:r>
  </w:p>
  <w:p>
    <w:pPr>
      <w:pStyle w:val="Normal"/>
      <w:rPr>
        <w:rFonts w:ascii="TUSans;Courier New" w:hAnsi="TUSans;Courier New" w:cs="TUSans;Courier New"/>
        <w:sz w:val="18"/>
      </w:rPr>
    </w:pPr>
    <w:r>
      <w:rPr>
        <w:rFonts w:cs="TUSans;Courier New" w:ascii="TUSans;Courier New" w:hAnsi="TUSans;Courier New"/>
        <w:sz w:val="18"/>
      </w:rPr>
    </w:r>
  </w:p>
  <w:p>
    <w:pPr>
      <w:pStyle w:val="Normal"/>
      <w:rPr>
        <w:rFonts w:ascii="TUSans;Courier New" w:hAnsi="TUSans;Courier New" w:cs="TUSans;Courier New"/>
        <w:sz w:val="18"/>
      </w:rPr>
    </w:pPr>
    <w:r>
      <w:rPr>
        <w:rFonts w:cs="TUSans;Courier New" w:ascii="TUSans;Courier New" w:hAnsi="TUSans;Courier New"/>
        <w:sz w:val="18"/>
      </w:rPr>
    </w:r>
  </w:p>
  <w:p>
    <w:pPr>
      <w:pStyle w:val="Normal"/>
      <w:rPr>
        <w:rFonts w:ascii="TUSans;Courier New" w:hAnsi="TUSans;Courier New" w:cs="TUSans;Courier New"/>
        <w:sz w:val="20"/>
        <w:lang w:val="en-US" w:eastAsia="en-US"/>
      </w:rPr>
    </w:pPr>
    <w:r>
      <w:rPr>
        <w:rFonts w:cs="TUSans;Courier New" w:ascii="TUSans;Courier New" w:hAnsi="TUSans;Courier New"/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20345</wp:posOffset>
              </wp:positionV>
              <wp:extent cx="6286500" cy="2286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rmatvorlage1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tabs>
                              <w:tab w:val="clear" w:pos="708"/>
                              <w:tab w:val="left" w:pos="3419" w:leader="none"/>
                              <w:tab w:val="left" w:pos="5108" w:leader="none"/>
                              <w:tab w:val="left" w:pos="8413" w:leader="none"/>
                            </w:tabs>
                            <w:rPr>
                              <w:rFonts w:ascii="TUSans;Courier New" w:hAnsi="TUSans;Courier New" w:cs="TUSans;Courier New"/>
                              <w:sz w:val="18"/>
                            </w:rPr>
                          </w:pPr>
                          <w:r>
                            <w:rPr>
                              <w:rFonts w:cs="TUSans;Courier New" w:ascii="TUSans;Courier New" w:hAnsi="TUSans;Courier New"/>
                              <w:sz w:val="18"/>
                            </w:rPr>
                            <w:t>Ihr Zeichen / Ihre Nachricht vom</w:t>
                            <w:tab/>
                            <w:t>unser Zeichen</w:t>
                            <w:tab/>
                            <w:t>unsere Bearbeiterin / Nebenstelle</w:t>
                            <w:tab/>
                            <w:t>Datum</w:t>
                          </w:r>
                        </w:p>
                        <w:p>
                          <w:pPr>
                            <w:pStyle w:val="Normal"/>
                            <w:rPr>
                              <w:rFonts w:ascii="TUSans;Courier New" w:hAnsi="TUSans;Courier New" w:cs="TUSans;Courier New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TUSans;Courier New" w:ascii="TUSans;Courier New" w:hAnsi="TUSans;Courier New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8pt;mso-wrap-distance-left:9.05pt;mso-wrap-distance-right:9.05pt;mso-wrap-distance-top:0pt;mso-wrap-distance-bottom:0pt;margin-top:17.3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rmatvorlage1"/>
                      <w:pBdr>
                        <w:top w:val="nil"/>
                        <w:left w:val="nil"/>
                        <w:bottom w:val="nil"/>
                        <w:right w:val="nil"/>
                      </w:pBdr>
                      <w:tabs>
                        <w:tab w:val="clear" w:pos="708"/>
                        <w:tab w:val="left" w:pos="3419" w:leader="none"/>
                        <w:tab w:val="left" w:pos="5108" w:leader="none"/>
                        <w:tab w:val="left" w:pos="8413" w:leader="none"/>
                      </w:tabs>
                      <w:rPr>
                        <w:rFonts w:ascii="TUSans;Courier New" w:hAnsi="TUSans;Courier New" w:cs="TUSans;Courier New"/>
                        <w:sz w:val="18"/>
                      </w:rPr>
                    </w:pPr>
                    <w:r>
                      <w:rPr>
                        <w:rFonts w:cs="TUSans;Courier New" w:ascii="TUSans;Courier New" w:hAnsi="TUSans;Courier New"/>
                        <w:sz w:val="18"/>
                      </w:rPr>
                      <w:t>Ihr Zeichen / Ihre Nachricht vom</w:t>
                      <w:tab/>
                      <w:t>unser Zeichen</w:t>
                      <w:tab/>
                      <w:t>unsere Bearbeiterin / Nebenstelle</w:t>
                      <w:tab/>
                      <w:t>Datum</w:t>
                    </w:r>
                  </w:p>
                  <w:p>
                    <w:pPr>
                      <w:pStyle w:val="Normal"/>
                      <w:rPr>
                        <w:rFonts w:ascii="TUSans;Courier New" w:hAnsi="TUSans;Courier New" w:cs="TUSans;Courier New"/>
                        <w:sz w:val="18"/>
                        <w:lang w:val="de-DE"/>
                      </w:rPr>
                    </w:pPr>
                    <w:r>
                      <w:rPr>
                        <w:rFonts w:cs="TUSans;Courier New" w:ascii="TUSans;Courier New" w:hAnsi="TUSans;Courier New"/>
                        <w:sz w:val="18"/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7545</wp:posOffset>
              </wp:positionV>
              <wp:extent cx="6286500" cy="2343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34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8.45pt;mso-wrap-distance-left:9.05pt;mso-wrap-distance-right:9.05pt;mso-wrap-distance-top:0pt;mso-wrap-distance-bottom:0pt;margin-top:53.3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SerifLI;Courier New" w:hAnsi="TUSerifLI;Courier New" w:eastAsia="Times New Roman" w:cs="TUSerifLI;Courier New"/>
      <w:color w:val="auto"/>
      <w:sz w:val="22"/>
      <w:szCs w:val="24"/>
      <w:lang w:val="de-A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ntakt">
    <w:name w:val="Kontakt"/>
    <w:basedOn w:val="Normal"/>
    <w:next w:val="Normal"/>
    <w:qFormat/>
    <w:pPr>
      <w:jc w:val="center"/>
    </w:pPr>
    <w:rPr>
      <w:sz w:val="18"/>
    </w:rPr>
  </w:style>
  <w:style w:type="paragraph" w:styleId="Formatvorlage1">
    <w:name w:val="Formatvorlag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EurostileTU;Times New Roman" w:hAnsi="EurostileTU;Times New Roman" w:cs="EurostileTU;Times New Roman"/>
      <w:spacing w:val="-6"/>
      <w:sz w:val="16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treff">
    <w:name w:val="Betreff"/>
    <w:basedOn w:val="Normal"/>
    <w:next w:val="Normal"/>
    <w:qFormat/>
    <w:pPr/>
    <w:rPr>
      <w:b/>
      <w:lang w:val="en-GB"/>
    </w:rPr>
  </w:style>
  <w:style w:type="paragraph" w:styleId="Textbneng">
    <w:name w:val="textbneng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ufzhlungbnpkt">
    <w:name w:val="aufzhlungbnpkt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T-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10:00Z</dcterms:created>
  <dc:creator>Albert Treytl</dc:creator>
  <dc:description/>
  <cp:keywords/>
  <dc:language>en-US</dc:language>
  <cp:lastModifiedBy>Strasser Thomas</cp:lastModifiedBy>
  <dcterms:modified xsi:type="dcterms:W3CDTF">2016-09-26T07:42:00Z</dcterms:modified>
  <cp:revision>16</cp:revision>
  <dc:subject/>
  <dc:title>MD/13</dc:title>
</cp:coreProperties>
</file>