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3420"/>
        <w:gridCol w:w="1428"/>
      </w:tblGrid>
      <w:tr>
        <w:trPr/>
        <w:tc>
          <w:tcPr>
            <w:tcW w:w="3130" w:type="dxa"/>
            <w:tcBorders/>
          </w:tcPr>
          <w:p>
            <w:pPr>
              <w:pStyle w:val="Kontak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548130</wp:posOffset>
                      </wp:positionV>
                      <wp:extent cx="4137660" cy="133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An das Executive Committee 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EEE Austria S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stitut für Elektrotechnik und Elektronik Austria (IEEE Aust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/o OVE Österreichischer Verband für Elektrotech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schenbachgasse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10 Vienna, Austria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pt;height:105pt;mso-wrap-distance-left:9.05pt;mso-wrap-distance-right:9.05pt;mso-wrap-distance-top:0pt;mso-wrap-distance-bottom:0pt;margin-top:-121.9pt;mso-position-vertical-relative:text;margin-left:0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n das Executive Committee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EEE Austria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stitut für Elektrotechnik und Elektronik Austria (IEEE Austr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/o OVE Österreichischer Verband für Elektrotech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schenbachgass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10 Vienna, Aust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Kontakt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Kontakt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-2757805</wp:posOffset>
                  </wp:positionV>
                  <wp:extent cx="1895475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/>
          </w:tcPr>
          <w:p>
            <w:pPr>
              <w:pStyle w:val="Kontak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etreff"/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ANSUCHEN ZUR VERGABE DES LOGO DER IEEE AUSTRIA SEC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IEEE Austria Section möchte durch Vergabe ihres Logos qualitative wissenschaftliche und industrielle Veranstaltungen auf dem Gebiet der IEEE (siehe http://www.ieee.org/) unterstützen. Folgenden Richtlinien sollen der IEEE Austria Section helfen, die Qualität der Veranstaltung zu verifizieren und zu dokumen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der Veranstaltung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>Art der Veranstaltung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onferenz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Workshop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ortrag(sreihe)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dere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ur der Veranstaltung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wissenschaftlich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dustriel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omotion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dere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 xml:space="preserve">Ort der Veranstaltung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 xml:space="preserve">Datum d. Veranstaltung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 xml:space="preserve">Name des (Haupt-)Veranstalters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Adress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Telef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 xml:space="preserve">Name der Kontaktperson für IEE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Telef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Adress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Fax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die fachliche Ausrichtung und die Qualität der Veranstaltung für die Vergabe des Logos entscheidend sind, sind </w:t>
      </w:r>
      <w:r>
        <w:rPr>
          <w:rFonts w:cs="Arial" w:ascii="Arial" w:hAnsi="Arial"/>
          <w:b/>
        </w:rPr>
        <w:t>vor Vergabe des Logo folgende Unterlagen</w:t>
      </w:r>
      <w:r>
        <w:rPr>
          <w:rFonts w:cs="Arial" w:ascii="Arial" w:hAnsi="Arial"/>
        </w:rPr>
        <w:t xml:space="preserve"> an das Executive Committee der IEEE Austria Section zu übermittel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ll for Papers (CfP) bzw. Ankündigung der Veranstalt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urzbeschreibung, wie die Qualität der Veranstaltung gewährleistet wi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Eine fünfzeilige Ankündigung, die auf der Webseite von IEEE Austria Section veröffentlicht werden kann. Wenn vorhanden soll diese einen Link auf die Webseite der Veranstaltung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uf Basis dieser Unterlagen wird über die Vergabe des IEEE Austria Section Logo entschi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e Verwendung des (internationalen) IEEE Logos ist durch dieses Ansuchen nicht möglich, hierzu bedarf es eines Memorandums of Understandings (MoU) das mit der IEEE direkt abgeschlossen werden mus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ch Abschluss der Veranstaltung und spätestens 1 Monat danach</w:t>
      </w:r>
      <w:r>
        <w:rPr>
          <w:rFonts w:cs="Arial" w:ascii="Arial" w:hAnsi="Arial"/>
        </w:rPr>
        <w:t>, sind folgende Unterlagen an das Executive Committee der IEEE Austria Section zu übermittel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ifikante Fotos von der Veranstaltung (ca. 1-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für Newsletter (ca. 150 W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Executive Committee der IEEE Austria Section behält sich vor die Qualität dieser Unterlagen zu überprü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die obigen Richtlinien zur Kenntnis genommen und möchte, um die Vergabe des Logo der IEEE Austria Section  ansu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 und Firmenstemp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nehmigung durch das Executive Committee der IEEE Austria S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genehmig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nicht genehmigt</w:t>
      </w:r>
    </w:p>
    <w:p>
      <w:pPr>
        <w:pStyle w:val="Normal"/>
        <w:tabs>
          <w:tab w:val="clear" w:pos="708"/>
          <w:tab w:val="left" w:pos="954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 xml:space="preserve">Begründung: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 Chair IEEE Austria Sec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SerifL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TU">
    <w:altName w:val="Times New Roman"/>
    <w:charset w:val="00"/>
    <w:family w:val="auto"/>
    <w:pitch w:val="variable"/>
  </w:font>
  <w:font w:name="TU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  <w:t>V2018-09-03</w:t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vanish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87300</wp:posOffset>
          </wp:positionH>
          <wp:positionV relativeFrom="page">
            <wp:posOffset>467995</wp:posOffset>
          </wp:positionV>
          <wp:extent cx="1717040" cy="859790"/>
          <wp:effectExtent l="0" t="0" r="0" b="0"/>
          <wp:wrapNone/>
          <wp:docPr id="3" name="TU-Logo Englis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-Logo Englis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Sans;Courier New" w:ascii="TUSans;Courier New" w:hAnsi="TUSans;Courier New"/>
        <w:vanish/>
        <w:sz w:val="20"/>
      </w:rPr>
      <w:t>Logoteil ende</w:t>
    </w:r>
  </w:p>
  <w:p>
    <w:pPr>
      <w:pStyle w:val="Normal"/>
      <w:rPr>
        <w:rFonts w:ascii="TUSans;Courier New" w:hAnsi="TUSans;Courier New" w:cs="TUSans;Courier New"/>
        <w:vanish/>
        <w:sz w:val="18"/>
      </w:rPr>
    </w:pPr>
    <w:r>
      <w:rPr>
        <w:rFonts w:cs="TUSans;Courier New" w:ascii="TUSans;Courier New" w:hAnsi="TUSans;Courier New"/>
        <w:vanish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20"/>
        <w:lang w:val="en-US" w:eastAsia="en-US"/>
      </w:rPr>
    </w:pPr>
    <w:r>
      <w:rPr>
        <w:rFonts w:cs="TUSans;Courier New" w:ascii="TUSans;Courier New" w:hAnsi="TUSans;Courier New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20345</wp:posOffset>
              </wp:positionV>
              <wp:extent cx="6286500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rmatvorlage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tabs>
                              <w:tab w:val="clear" w:pos="708"/>
                              <w:tab w:val="left" w:pos="3419" w:leader="none"/>
                              <w:tab w:val="left" w:pos="5108" w:leader="none"/>
                              <w:tab w:val="left" w:pos="8413" w:leader="none"/>
                            </w:tabs>
                            <w:rPr>
                              <w:rFonts w:ascii="TUSans;Courier New" w:hAnsi="TUSans;Courier New" w:cs="TUSans;Courier New"/>
                              <w:sz w:val="18"/>
                            </w:rPr>
                          </w:pPr>
                          <w:r>
                            <w:rPr>
                              <w:rFonts w:cs="TUSans;Courier New" w:ascii="TUSans;Courier New" w:hAnsi="TUSans;Courier New"/>
                              <w:sz w:val="18"/>
                            </w:rPr>
                            <w:t>Ihr Zeichen / Ihre Nachricht vom</w:t>
                            <w:tab/>
                            <w:t>unser Zeichen</w:t>
                            <w:tab/>
                            <w:t>unsere Bearbeiterin / Nebenstelle</w:t>
                            <w:tab/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TUSans;Courier New" w:hAnsi="TUSans;Courier New" w:cs="TUSans;Courier New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TUSans;Courier New" w:ascii="TUSans;Courier New" w:hAnsi="TUSans;Courier New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pt;mso-wrap-distance-left:9.05pt;mso-wrap-distance-right:9.05pt;mso-wrap-distance-top:0pt;mso-wrap-distance-bottom:0pt;margin-top:17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rmatvorlage1"/>
                      <w:pBdr>
                        <w:top w:val="nil"/>
                        <w:left w:val="nil"/>
                        <w:bottom w:val="nil"/>
                        <w:right w:val="nil"/>
                      </w:pBdr>
                      <w:tabs>
                        <w:tab w:val="clear" w:pos="708"/>
                        <w:tab w:val="left" w:pos="3419" w:leader="none"/>
                        <w:tab w:val="left" w:pos="5108" w:leader="none"/>
                        <w:tab w:val="left" w:pos="8413" w:leader="none"/>
                      </w:tabs>
                      <w:rPr>
                        <w:rFonts w:ascii="TUSans;Courier New" w:hAnsi="TUSans;Courier New" w:cs="TUSans;Courier New"/>
                        <w:sz w:val="18"/>
                      </w:rPr>
                    </w:pPr>
                    <w:r>
                      <w:rPr>
                        <w:rFonts w:cs="TUSans;Courier New" w:ascii="TUSans;Courier New" w:hAnsi="TUSans;Courier New"/>
                        <w:sz w:val="18"/>
                      </w:rPr>
                      <w:t>Ihr Zeichen / Ihre Nachricht vom</w:t>
                      <w:tab/>
                      <w:t>unser Zeichen</w:t>
                      <w:tab/>
                      <w:t>unsere Bearbeiterin / Nebenstelle</w:t>
                      <w:tab/>
                      <w:t>Datum</w:t>
                    </w:r>
                  </w:p>
                  <w:p>
                    <w:pPr>
                      <w:pStyle w:val="Normal"/>
                      <w:rPr>
                        <w:rFonts w:ascii="TUSans;Courier New" w:hAnsi="TUSans;Courier New" w:cs="TUSans;Courier New"/>
                        <w:sz w:val="18"/>
                        <w:lang w:val="de-DE"/>
                      </w:rPr>
                    </w:pPr>
                    <w:r>
                      <w:rPr>
                        <w:rFonts w:cs="TUSans;Courier New" w:ascii="TUSans;Courier New" w:hAnsi="TUSans;Courier New"/>
                        <w:sz w:val="18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7545</wp:posOffset>
              </wp:positionV>
              <wp:extent cx="6286500" cy="2343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.45pt;mso-wrap-distance-left:9.05pt;mso-wrap-distance-right:9.05pt;mso-wrap-distance-top:0pt;mso-wrap-distance-bottom:0pt;margin-top:53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USerifLI;Courier New" w:hAnsi="TUSerifLI;Courier New" w:eastAsia="Times New Roman" w:cs="TUSerifLI;Courier New"/>
      <w:color w:val="auto"/>
      <w:sz w:val="22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akt">
    <w:name w:val="Kontakt"/>
    <w:basedOn w:val="Normal"/>
    <w:next w:val="Normal"/>
    <w:qFormat/>
    <w:pPr>
      <w:jc w:val="center"/>
    </w:pPr>
    <w:rPr>
      <w:sz w:val="18"/>
    </w:rPr>
  </w:style>
  <w:style w:type="paragraph" w:styleId="Formatvorlage1">
    <w:name w:val="Formatvorl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EurostileTU;Times New Roman" w:hAnsi="EurostileTU;Times New Roman" w:cs="EurostileTU;Times New Roman"/>
      <w:spacing w:val="-6"/>
      <w:sz w:val="16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/>
    <w:rPr>
      <w:b/>
      <w:lang w:val="en-GB"/>
    </w:rPr>
  </w:style>
  <w:style w:type="paragraph" w:styleId="Textbneng">
    <w:name w:val="textbneng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ufzhlungbnpkt">
    <w:name w:val="aufzhlungbnpk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T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50:00Z</dcterms:created>
  <dc:creator>Albert Treytl</dc:creator>
  <dc:description/>
  <dc:language>en-US</dc:language>
  <cp:lastModifiedBy>Andre Torsten (IFAT DC ATV SC D VI PD2)</cp:lastModifiedBy>
  <dcterms:modified xsi:type="dcterms:W3CDTF">2018-09-02T22:52:00Z</dcterms:modified>
  <cp:revision>3</cp:revision>
  <dc:subject/>
  <dc:title>MD/13</dc:title>
</cp:coreProperties>
</file>